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3» декабря  2024 года</w:t>
        <w:tab/>
        <w:tab/>
        <w:tab/>
        <w:tab/>
        <w:t xml:space="preserve">           </w:t>
        <w:tab/>
        <w:t xml:space="preserve">     № 895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предоставления ежегодных дополнительных оплачиваемых отпусков работникам муниципального казенного учреждения «Центр обеспечения деятельности территориальных подразделений Администрации города Твер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ежегодных дополнительных оплачиваемых отпусков работникам муниципального казенного учреждения «Центр обеспечения деятельности территориальных подразделений Администрации города Твери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А.В. Огоньков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T Extr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Verdana" w:hAnsi="Verdana" w:cs="Verdana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T Ext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egoe UI" w:hAnsi="Segoe UI" w:eastAsia="Arial" w:cs="Segoe U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1:00Z</dcterms:created>
  <dc:creator>татьяна</dc:creator>
  <dc:description/>
  <cp:keywords/>
  <dc:language>en-US</dc:language>
  <cp:lastModifiedBy>Ким Екатерина Игоревна</cp:lastModifiedBy>
  <cp:lastPrinted>2024-12-02T14:19:00Z</cp:lastPrinted>
  <dcterms:modified xsi:type="dcterms:W3CDTF">2024-12-16T14:24:00Z</dcterms:modified>
  <cp:revision>10</cp:revision>
  <dc:subject/>
  <dc:title>ПОСТАНОВЛЕНИЕ</dc:title>
</cp:coreProperties>
</file>